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5    ATHOS D'ALTENBACH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ALPHONSE WANNER - 50170 ARDEV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5    ATHOS D'ALTENBACH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ALPHONSE WANNER - 50170 ARDEV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JUMPY DES FONTAINES </w:t>
            </w:r>
            <w:r>
              <w:rPr>
                <w:rFonts w:cs="Verdana" w:ascii="Verdana" w:hAnsi="Verdana"/>
                <w:sz w:val="22"/>
              </w:rPr>
              <w:t xml:space="preserve">cssf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JUS DE POMME (BE)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PRIMO DES BRUYER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OPALINE DES PIN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BAMBOLA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RAMI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DORETT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FEE DU TILLARD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PALADIN DES IF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UTINE DES IF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QUANAGR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TANAG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JUMPY DES FONTAINE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cssf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9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  <w:t>(2005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9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BERNADETTE LEJEUNE - 14130 REUX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FEE DU TILLARD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alezan      9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20"/>
                <w:sz w:val="17"/>
              </w:rPr>
            </w:pPr>
            <w:r>
              <w:rPr>
                <w:rFonts w:cs="Verdana" w:ascii="Verdana" w:hAnsi="Verdana"/>
                <w:spacing w:val="-20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'ESPOIR DU TILLAR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VOLTAIRE (DE) (han) </w:t>
            </w:r>
            <w:bookmarkStart w:id="36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9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TRIX DU TILLAR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VOLTAIRE (DE) (han) </w:t>
            </w:r>
            <w:bookmarkStart w:id="37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05 (201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NAVY BLUE DU TILLARD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(sfa) bai, par MR BLUE (NL) (kwpn) </w:t>
            </w:r>
            <w:bookmarkStart w:id="38" w:name="SP8"/>
            <w:r>
              <w:rPr>
                <w:rFonts w:cs="Verdana" w:ascii="Verdana" w:hAnsi="Verdana"/>
                <w:vanish/>
                <w:color w:val="FF0000"/>
                <w:sz w:val="12"/>
                <w:lang w:val="en-US"/>
              </w:rPr>
              <w:t xml:space="preserve"> 17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LANDO DU TILLAR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LANDO (DK) (dwb) </w:t>
            </w:r>
            <w:bookmarkStart w:id="39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LEY DU TILLAR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FOR PLEASURE (DE) (han) </w:t>
            </w:r>
            <w:bookmarkStart w:id="40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RILLO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 bru, par C INDOCTRO (DE) (holst) </w:t>
            </w:r>
            <w:bookmarkStart w:id="41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7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YBURN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CASSINI II (DE) (holst) </w:t>
            </w:r>
            <w:bookmarkStart w:id="42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. GEORGES MARCEL SABRAS - 61340 ST HILAIRE SUR ER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QUANAGRA </w:t>
            </w:r>
            <w:r>
              <w:rPr>
                <w:rFonts w:cs="Verdana" w:ascii="Verdana" w:hAnsi="Verdana"/>
                <w:b w:val="false"/>
                <w:sz w:val="17"/>
              </w:rPr>
              <w:t>(sfa) 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7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KING DU TILLARD </w:t>
            </w:r>
            <w:r>
              <w:rPr>
                <w:rFonts w:cs="Verdana" w:ascii="Verdana" w:hAnsi="Verdana"/>
                <w:sz w:val="12"/>
              </w:rPr>
              <w:t xml:space="preserve">h., (sfa) alezan, par NARCOS II (sfa) </w:t>
            </w:r>
            <w:bookmarkStart w:id="51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DIN DU TILLARD </w:t>
            </w:r>
            <w:r>
              <w:rPr>
                <w:rFonts w:cs="Verdana" w:ascii="Verdana" w:hAnsi="Verdana"/>
                <w:sz w:val="12"/>
              </w:rPr>
              <w:t xml:space="preserve">m., (sfa) alezan, par PALADIN DES IFS (sfa) </w:t>
            </w:r>
            <w:bookmarkStart w:id="52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BDULA DU TILLARD </w:t>
            </w:r>
            <w:r>
              <w:rPr>
                <w:rFonts w:cs="Verdana" w:ascii="Verdana" w:hAnsi="Verdana"/>
                <w:sz w:val="12"/>
              </w:rPr>
              <w:t xml:space="preserve">m., (sfa) alezan, par ABDULLAH (CA) (trak) </w:t>
            </w:r>
            <w:bookmarkStart w:id="53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6 (0,9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AGRA DU TILLARD </w:t>
            </w:r>
            <w:r>
              <w:rPr>
                <w:rFonts w:cs="Verdana" w:ascii="Verdana" w:hAnsi="Verdana"/>
                <w:sz w:val="12"/>
              </w:rPr>
              <w:t xml:space="preserve">f., (sfa) gr tru, par KSARSET (US) (ps) </w:t>
            </w:r>
            <w:bookmarkStart w:id="54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CHEN DU MARAIS </w:t>
            </w:r>
            <w:r>
              <w:rPr>
                <w:rFonts w:cs="Verdana" w:ascii="Verdana" w:hAnsi="Verdana"/>
                <w:sz w:val="12"/>
              </w:rPr>
              <w:t xml:space="preserve">h., (sfa) aubere, par LE TOT DE SEMILLY (sfa) </w:t>
            </w:r>
            <w:bookmarkStart w:id="55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EKTRA DU TILLARD </w:t>
            </w:r>
            <w:r>
              <w:rPr>
                <w:rFonts w:cs="Verdana" w:ascii="Verdana" w:hAnsi="Verdana"/>
                <w:sz w:val="12"/>
              </w:rPr>
              <w:t xml:space="preserve">f., (sfa) alezan, par ABDULLAH (CA) (trak) </w:t>
            </w:r>
            <w:bookmarkStart w:id="56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ZIANO DU TILLARD </w:t>
            </w:r>
            <w:r>
              <w:rPr>
                <w:rFonts w:cs="Verdana" w:ascii="Verdana" w:hAnsi="Verdana"/>
                <w:sz w:val="12"/>
              </w:rPr>
              <w:t xml:space="preserve">h., (cs) alezan, par GRATUS DC (DE) (han) </w:t>
            </w:r>
            <w:bookmarkStart w:id="5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ANA DU TILLARD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5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ANA DE MARS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5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0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XAS DE LA ROSE </w:t>
            </w:r>
            <w:r>
              <w:rPr>
                <w:rFonts w:cs="Verdana" w:ascii="Verdana" w:hAnsi="Verdana"/>
                <w:sz w:val="12"/>
              </w:rPr>
              <w:t xml:space="preserve">f., (sfa) bai f., par BURGGRAAF (DE) (holst) </w:t>
            </w:r>
            <w:bookmarkStart w:id="60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ANAGRA DU TILLARD </w:t>
            </w:r>
            <w:r>
              <w:rPr>
                <w:rFonts w:cs="Verdana" w:ascii="Verdana" w:hAnsi="Verdana"/>
                <w:sz w:val="12"/>
              </w:rPr>
              <w:t xml:space="preserve">f., (sfa) bai br, par NARCOS II (sfa) </w:t>
            </w:r>
            <w:bookmarkStart w:id="61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6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IDO DU TILLARD </w:t>
            </w:r>
            <w:r>
              <w:rPr>
                <w:rFonts w:cs="Verdana" w:ascii="Verdana" w:hAnsi="Verdana"/>
                <w:sz w:val="12"/>
              </w:rPr>
              <w:t xml:space="preserve">h., (sfa) noipan, par LE TOT DE SEMILLY (sfa) </w:t>
            </w:r>
            <w:bookmarkStart w:id="62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GLISSE DU TILLARD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63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HER DU TILLARD </w:t>
            </w:r>
            <w:r>
              <w:rPr>
                <w:rFonts w:cs="Verdana" w:ascii="Verdana" w:hAnsi="Verdana"/>
                <w:sz w:val="12"/>
              </w:rPr>
              <w:t xml:space="preserve">h., (sfb) gris, par CASSINI II (DE) (holst) </w:t>
            </w:r>
            <w:bookmarkStart w:id="64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T'SOUS DU TILLARD </w:t>
            </w:r>
            <w:r>
              <w:rPr>
                <w:rFonts w:cs="Verdana" w:ascii="Verdana" w:hAnsi="Verdana"/>
                <w:sz w:val="12"/>
              </w:rPr>
              <w:t xml:space="preserve">f., (sfa) alezan, par QUAT'SOUS (sfa) </w:t>
            </w:r>
            <w:bookmarkStart w:id="6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EBO DU TILLARD </w:t>
            </w:r>
            <w:r>
              <w:rPr>
                <w:rFonts w:cs="Verdana" w:ascii="Verdana" w:hAnsi="Verdana"/>
                <w:sz w:val="12"/>
              </w:rPr>
              <w:t xml:space="preserve">h., (sfa) alezan, par FOR PLEASURE (DE) (han) </w:t>
            </w:r>
            <w:bookmarkStart w:id="66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AGRA DU TILLARD </w:t>
            </w:r>
            <w:r>
              <w:rPr>
                <w:rFonts w:cs="Verdana" w:ascii="Verdana" w:hAnsi="Verdana"/>
                <w:sz w:val="12"/>
              </w:rPr>
              <w:t xml:space="preserve">f., (sfa) alezan, par CAUCALIS (sfa) </w:t>
            </w:r>
            <w:bookmarkStart w:id="67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C MAC DU TILLARD </w:t>
            </w:r>
            <w:r>
              <w:rPr>
                <w:rFonts w:cs="Verdana" w:ascii="Verdana" w:hAnsi="Verdana"/>
                <w:sz w:val="12"/>
              </w:rPr>
              <w:t xml:space="preserve">f., (sfa) alezan, par CRUISING (IE) (ish) </w:t>
            </w:r>
            <w:bookmarkStart w:id="68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LENIUM DU TILLARD </w:t>
            </w:r>
            <w:r>
              <w:rPr>
                <w:rFonts w:cs="Verdana" w:ascii="Verdana" w:hAnsi="Verdana"/>
                <w:sz w:val="12"/>
              </w:rPr>
              <w:t xml:space="preserve">h., (sfa) alezan, par VOLTAIRE (DE) (han) </w:t>
            </w:r>
            <w:bookmarkStart w:id="69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RGAN DU TILLARD </w:t>
            </w:r>
            <w:r>
              <w:rPr>
                <w:rFonts w:cs="Verdana" w:ascii="Verdana" w:hAnsi="Verdana"/>
                <w:sz w:val="12"/>
              </w:rPr>
              <w:t xml:space="preserve">m., (sfa) alezan, par NARCOS II (sfa) </w:t>
            </w:r>
            <w:bookmarkStart w:id="70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E DU TILLARD </w:t>
            </w:r>
            <w:r>
              <w:rPr>
                <w:rFonts w:cs="Verdana" w:ascii="Verdana" w:hAnsi="Verdana"/>
                <w:sz w:val="12"/>
              </w:rPr>
              <w:t xml:space="preserve">m., (sfa) alezan, par FETICHE DU PAS (sfa) </w:t>
            </w:r>
            <w:bookmarkStart w:id="71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6" w:name="NaissTM"/>
            <w:bookmarkEnd w:id="7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rFonts w:cs="Verdana" w:ascii="Verdana" w:hAnsi="Verdana"/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rFonts w:cs="Verdana" w:ascii="Verdana" w:hAnsi="Verdana"/>
                <w:sz w:val="17"/>
              </w:rPr>
              <w:t xml:space="preserve">TANAGRA </w:t>
            </w:r>
            <w:r>
              <w:rPr>
                <w:rFonts w:cs="Verdana" w:ascii="Verdana" w:hAnsi="Verdana"/>
                <w:b w:val="false"/>
                <w:sz w:val="17"/>
              </w:rPr>
              <w:t>(sfa) 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9" w:name="ProdTM"/>
            <w:bookmarkEnd w:id="79"/>
            <w:r>
              <w:rPr>
                <w:rFonts w:cs="Verdana" w:ascii="Verdana" w:hAnsi="Verdana"/>
                <w:sz w:val="12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AU PRINCE IV </w:t>
            </w:r>
            <w:r>
              <w:rPr>
                <w:rFonts w:cs="Verdana" w:ascii="Verdana" w:hAnsi="Verdana"/>
                <w:sz w:val="12"/>
              </w:rPr>
              <w:t xml:space="preserve">m., (sfa) alezan, par PRES DU FEU (ps) </w:t>
            </w:r>
            <w:bookmarkStart w:id="80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2 (197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TILENE </w:t>
            </w:r>
            <w:r>
              <w:rPr>
                <w:rFonts w:cs="Verdana" w:ascii="Verdana" w:hAnsi="Verdana"/>
                <w:sz w:val="12"/>
              </w:rPr>
              <w:t xml:space="preserve">f., (sfa) bai f., par QUIDAM (sfa) </w:t>
            </w:r>
            <w:bookmarkStart w:id="81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ALISQUE III </w:t>
            </w:r>
            <w:r>
              <w:rPr>
                <w:rFonts w:cs="Verdana" w:ascii="Verdana" w:hAnsi="Verdana"/>
                <w:sz w:val="12"/>
              </w:rPr>
              <w:t xml:space="preserve">f., (sfa) bai, par GARITCHOU (aa) </w:t>
            </w:r>
            <w:bookmarkStart w:id="82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HEHERAZADE IV </w:t>
            </w:r>
            <w:r>
              <w:rPr>
                <w:rFonts w:cs="Verdana" w:ascii="Verdana" w:hAnsi="Verdana"/>
                <w:sz w:val="12"/>
              </w:rPr>
              <w:t xml:space="preserve">f., (sfa) bai, par KAOLIN DE LYRE (sfa) </w:t>
            </w:r>
            <w:bookmarkStart w:id="83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DANOS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a) bai f., par NIGHT AND DAY (ps) </w:t>
            </w:r>
            <w:bookmarkStart w:id="84" w:name="SP69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9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ESCURIAL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, par NIGHT AND DAY (ps) </w:t>
            </w:r>
            <w:bookmarkStart w:id="85" w:name="SP70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6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GEISHA 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 f., par NIGHT AND DAY (ps) </w:t>
            </w:r>
            <w:bookmarkStart w:id="86" w:name="SP71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7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LEIADO </w:t>
            </w:r>
            <w:r>
              <w:rPr>
                <w:rFonts w:cs="Verdana" w:ascii="Verdana" w:hAnsi="Verdana"/>
                <w:sz w:val="12"/>
              </w:rPr>
              <w:t xml:space="preserve">h., (sfa) bai f., par ARTICHAUT (sfa) </w:t>
            </w:r>
            <w:bookmarkStart w:id="87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OUS </w:t>
            </w:r>
            <w:r>
              <w:rPr>
                <w:rFonts w:cs="Verdana" w:ascii="Verdana" w:hAnsi="Verdana"/>
                <w:sz w:val="12"/>
              </w:rPr>
              <w:t xml:space="preserve">m., (sfa) bai, par ELF III (sfa) </w:t>
            </w:r>
            <w:bookmarkStart w:id="88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 (0,9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EUR DU DEFEY </w:t>
            </w:r>
            <w:r>
              <w:rPr>
                <w:rFonts w:cs="Verdana" w:ascii="Verdana" w:hAnsi="Verdana"/>
                <w:sz w:val="12"/>
              </w:rPr>
              <w:t xml:space="preserve">m., (sfa) bai br, par GRAND VENEUR (sfa) </w:t>
            </w:r>
            <w:bookmarkStart w:id="89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PSARA DU DEFEY </w:t>
            </w:r>
            <w:r>
              <w:rPr>
                <w:rFonts w:cs="Verdana" w:ascii="Verdana" w:hAnsi="Verdana"/>
                <w:sz w:val="12"/>
              </w:rPr>
              <w:t xml:space="preserve">h., (sfa) bai, par ALME (sfa) </w:t>
            </w:r>
            <w:bookmarkStart w:id="90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EPHEBE FOR EVE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 f., par GALOUBET A (sfa) </w:t>
            </w:r>
            <w:bookmarkStart w:id="91" w:name="SP81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7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8 (0,9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JOLISCO FOR EVE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 br, par ADELFOS (BR) (sesf) </w:t>
            </w:r>
            <w:bookmarkStart w:id="92" w:name="SP83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2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ICON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 f., par NIGHT AND DAY (ps) </w:t>
            </w:r>
            <w:bookmarkStart w:id="93" w:name="SP85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6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CC +1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OAS DU THEILLET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94" w:name="SP9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CC +4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RO DU THEILLET </w:t>
            </w:r>
            <w:r>
              <w:rPr>
                <w:rFonts w:cs="Verdana" w:ascii="Verdana" w:hAnsi="Verdana"/>
                <w:sz w:val="12"/>
              </w:rPr>
              <w:t xml:space="preserve">m., (sfa) bai, par HOSPODAR (sfa) </w:t>
            </w:r>
            <w:bookmarkStart w:id="95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SCO DU THEILLET </w:t>
            </w:r>
            <w:r>
              <w:rPr>
                <w:rFonts w:cs="Verdana" w:ascii="Verdana" w:hAnsi="Verdana"/>
                <w:sz w:val="12"/>
              </w:rPr>
              <w:t xml:space="preserve">m., (sfa) bai, par QUABRI DE LALEU (sfa) </w:t>
            </w:r>
            <w:bookmarkStart w:id="96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CO B </w:t>
            </w:r>
            <w:r>
              <w:rPr>
                <w:rFonts w:cs="Verdana" w:ascii="Verdana" w:hAnsi="Verdana"/>
                <w:sz w:val="12"/>
              </w:rPr>
              <w:t xml:space="preserve">m., (sfa) bai, par ALME (sfa) </w:t>
            </w:r>
            <w:bookmarkStart w:id="97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0 (0,9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OTO II </w:t>
            </w:r>
            <w:r>
              <w:rPr>
                <w:rFonts w:cs="Verdana" w:ascii="Verdana" w:hAnsi="Verdana"/>
                <w:sz w:val="12"/>
              </w:rPr>
              <w:t xml:space="preserve">m., (sfa) bai, par NYKIO (sfa) </w:t>
            </w:r>
            <w:bookmarkStart w:id="98" w:name="SP10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YKIAS </w:t>
            </w:r>
            <w:r>
              <w:rPr>
                <w:rFonts w:cs="Verdana" w:ascii="Verdana" w:hAnsi="Verdana"/>
                <w:sz w:val="12"/>
              </w:rPr>
              <w:t xml:space="preserve">m., (sfa) bai, par NYKIO (sfa) </w:t>
            </w:r>
            <w:bookmarkStart w:id="99" w:name="SP10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DR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OVIEDO II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a) bai, par NIGHT AND DAY (ps) </w:t>
            </w:r>
            <w:bookmarkStart w:id="100" w:name="SP108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9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AGR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1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5 prod., BSO +7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RUYBLAS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alezan, par NIGHT AND DAY (ps) </w:t>
            </w:r>
            <w:bookmarkStart w:id="102" w:name="SP110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9.5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3" w:name="PV4"/>
      <w:bookmarkEnd w:id="103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4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3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5:00Z</dcterms:modified>
  <cp:revision>4</cp:revision>
  <dc:subject/>
  <dc:title>VENEUR D'ETENCLIN</dc:title>
</cp:coreProperties>
</file>